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64846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D Automation Ltd</w:t>
        <w:br/>
        <w:t>76 Iberian Way</w:t>
        <w:br/>
        <w:t>Camberley</w:t>
        <w:br/>
        <w:t>Surrey</w:t>
        <w:br/>
        <w:t>GU15 1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eptember 200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o whom it may concern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I have been asked to supply a reference for MD Automation.  In about December 2006 I decided to install a set of electronic gates to control access to our premises. A friend of mine had just had a very smart set of gates installed at his house and when asked, recommended MD Autom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 contacted MD Automation in Jan 2007 and organized for them to visit our property in order to survey our requirements and provide a quotation. This they duly did and although their quotation was not the cheapest, it had the most technical merit and I had confidence in this company due to the referral from a trusted frien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D Automation’s installation team arrived on site at the beginning of March 2007 and proceeded to install the gates in a highly professional way; they always cleared away any mess and were efficient and polite at all times. I was extremely pleased with the resul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bout two weeks later the gates were cut from their hinges and stolen. MD automation liaised with my insurance company and</w:t>
      </w:r>
      <w:r>
        <w:rPr>
          <w:sz w:val="20"/>
          <w:szCs w:val="20"/>
          <w:lang w:val="en-GB"/>
        </w:rPr>
        <w:t xml:space="preserve"> organised</w:t>
      </w:r>
      <w:r>
        <w:rPr>
          <w:sz w:val="20"/>
          <w:szCs w:val="20"/>
        </w:rPr>
        <w:t xml:space="preserve"> to install a replacement set of gates three weeks later. They also installed an alarm that alerts us to the presence of intruders at night ti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ue to the unsophisticated way the original gates had been removed, we then had several months of technical problems. MD Automation were always there to resolve the problems within a few hours. Their level of service was and continues to be super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recommend MD Automation to anyone looking to install any form of automated access and would be pleased to act as a reference si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rs sincere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ian Keeling</w:t>
      </w:r>
    </w:p>
    <w:p>
      <w:pPr>
        <w:pStyle w:val="Normal"/>
        <w:rPr/>
      </w:pPr>
      <w:r>
        <w:rPr>
          <w:sz w:val="20"/>
          <w:szCs w:val="20"/>
        </w:rPr>
        <w:t xml:space="preserve">Managing Director 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Narkisi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Maywood Software Solutions Ltd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eastAsia="Arial Narrow" w:cs="Arial Narrow" w:ascii="Arial Narrow" w:hAnsi="Arial Narrow"/>
        <w:sz w:val="22"/>
      </w:rPr>
      <w:t xml:space="preserve"> </w:t>
    </w:r>
    <w:r>
      <w:rPr>
        <w:rFonts w:cs="Arial Narrow" w:ascii="Arial Narrow" w:hAnsi="Arial Narrow"/>
        <w:sz w:val="22"/>
      </w:rPr>
      <w:t>Maywood Drive, Camberley, Surrey GU15 1LH</w:t>
    </w:r>
  </w:p>
  <w:p>
    <w:pPr>
      <w:pStyle w:val="Footer"/>
      <w:jc w:val="cen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hone: 0845 054 0900  Fax: 0845 054 0908  E-Mail: sales@maywoodsolutions.com</w:t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Registered in England and Wales No. 4851325</w:t>
    </w:r>
  </w:p>
  <w:p>
    <w:pPr>
      <w:pStyle w:val="Normal"/>
      <w:jc w:val="both"/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</w:r>
  </w:p>
  <w:p>
    <w:pPr>
      <w:pStyle w:val="Normal"/>
      <w:jc w:val="center"/>
      <w:rPr>
        <w:b/>
        <w:b/>
        <w:bCs/>
      </w:rPr>
    </w:pPr>
    <w:r>
      <w:rPr>
        <w:rFonts w:cs="Narkisim" w:ascii="Narkisim" w:hAnsi="Narkisim"/>
        <w:sz w:val="18"/>
        <w:szCs w:val="18"/>
      </w:rPr>
      <w:t>VAT Registration Number 816 1552 4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5566" w:dyaOrig="88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5pt;margin-top:-36pt;width:278.3pt;height:54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457213442" r:id="rId1"/>
      </w:objec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arenJones">
    <w:name w:val="Karen Jones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55:00Z</dcterms:created>
  <dc:creator>Karen Jones</dc:creator>
  <dc:description/>
  <cp:keywords/>
  <dc:language>en-US</dc:language>
  <cp:lastModifiedBy>Hazel Morris</cp:lastModifiedBy>
  <cp:lastPrinted>2007-12-11T17:05:00Z</cp:lastPrinted>
  <dcterms:modified xsi:type="dcterms:W3CDTF">2009-06-30T08:55:00Z</dcterms:modified>
  <cp:revision>2</cp:revision>
  <dc:subject/>
  <dc:title>Mr James Dixon</dc:title>
</cp:coreProperties>
</file>